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Graphite. A deposit in Britain supplied the world with pencils until the Napoleonic wars. It is the only non-metal to conduct electricity. It has a very high melting temperature and is a slippery material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rgon. ‘Lazy’ because it does not react to form any compounds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Mercury. It is the only metal to be a liquid at room temperature. It has a high density, evaporates easily, contracts and expands evenly with a change in temperature and kills bacteria and fungi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ilicon. Present in sand, glass, many rocks and computers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itanium. A very light metal used in aircraft. Also used as titanium dioxide in paints and rubber, to make them appear very opaque and white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Neodymium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Plutonium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odine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Oxygen (ozone is an allotrope of oxygen)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Gallium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Refer to the periodic table in your textbook for relevant locations: C (atomic number 6), Ar (18), Hg (80), Si (14), Ti (22), Nd (60), Pu (94), I (53), O (8), Ga (31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1.3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Periodic table quiz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46:00Z</dcterms:created>
  <dc:creator/>
  <dc:description/>
  <cp:keywords/>
  <dc:language>en-US</dc:language>
  <cp:lastModifiedBy>Jill Savage</cp:lastModifiedBy>
  <cp:lastPrinted>2003-05-30T10:33:00Z</cp:lastPrinted>
  <dcterms:modified xsi:type="dcterms:W3CDTF">2009-11-08T23:24:00Z</dcterms:modified>
  <cp:revision>5</cp:revision>
  <dc:subject/>
  <dc:title/>
</cp:coreProperties>
</file>